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28"/>
        </w:rPr>
        <w:t>Автор</w:t>
      </w:r>
      <w:r>
        <w:rPr>
          <w:rFonts w:cs="Arial" w:ascii="Arial" w:hAnsi="Arial"/>
          <w:sz w:val="28"/>
        </w:rPr>
        <w:t xml:space="preserve">: Ломовских Алексей      </w:t>
      </w:r>
      <w:r>
        <w:rPr>
          <w:rFonts w:cs="Arial" w:ascii="Arial" w:hAnsi="Arial"/>
          <w:i/>
          <w:iCs/>
          <w:sz w:val="28"/>
          <w:lang w:val="en-US"/>
        </w:rPr>
        <w:t>E</w:t>
      </w:r>
      <w:r>
        <w:rPr>
          <w:rFonts w:cs="Arial" w:ascii="Arial" w:hAnsi="Arial"/>
          <w:i/>
          <w:iCs/>
          <w:sz w:val="28"/>
        </w:rPr>
        <w:t>-</w:t>
      </w:r>
      <w:r>
        <w:rPr>
          <w:rFonts w:cs="Arial" w:ascii="Arial" w:hAnsi="Arial"/>
          <w:i/>
          <w:iCs/>
          <w:sz w:val="28"/>
          <w:lang w:val="en-US"/>
        </w:rPr>
        <w:t>mail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sz w:val="28"/>
          <w:u w:val="single"/>
        </w:rPr>
        <w:t>(</w:t>
      </w:r>
      <w:hyperlink r:id="rId2">
        <w:r>
          <w:rPr>
            <w:rStyle w:val="InternetLink"/>
            <w:sz w:val="28"/>
            <w:lang w:val="en-US"/>
          </w:rPr>
          <w:t>lomovskih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rFonts w:cs="Arial" w:ascii="Arial" w:hAnsi="Arial"/>
          <w:sz w:val="28"/>
        </w:rPr>
        <w:t>)</w:t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 xml:space="preserve">Адрес: </w:t>
      </w:r>
      <w:r>
        <w:rPr>
          <w:rFonts w:cs="Arial" w:ascii="Arial" w:hAnsi="Arial"/>
          <w:sz w:val="28"/>
        </w:rPr>
        <w:t>Иваново, Володарского 7-89</w:t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 xml:space="preserve">Кратко: </w:t>
      </w:r>
      <w:r>
        <w:rPr>
          <w:rFonts w:cs="Arial" w:ascii="Arial" w:hAnsi="Arial"/>
          <w:sz w:val="28"/>
        </w:rPr>
        <w:t>18 лет, учащийся Профессионального лицея №1, специальность «техник-программист», 4 курс</w:t>
      </w:r>
    </w:p>
    <w:p>
      <w:pPr>
        <w:pStyle w:val="Heading"/>
        <w:jc w:val="left"/>
        <w:rPr>
          <w:b/>
          <w:b/>
          <w:bCs/>
        </w:rPr>
      </w:pPr>
      <w:r>
        <w:rPr>
          <w:i/>
          <w:sz w:val="28"/>
        </w:rPr>
        <w:t>Дата</w:t>
      </w:r>
      <w:r>
        <w:rPr>
          <w:sz w:val="28"/>
        </w:rPr>
        <w:t>: 20 августа 2002 год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Цел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Был теплое майское утро. Ночью прошел дождь и на асфальте тут, и там виднелись лужи с чистой  дождевою водой. Голосили обживающие свои старые гнезда птицы. Все вокруг дышало яркой весенней свежестью.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Парень, восемнадцати лет отроду, вышел из подъезда, направляясь на субботнюю лекцию в институте. Подаренные на недавнее день рожденья часы показывали 7: 15. В институт ему было к восьми, так что времени было больше, чем достаточно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Сегодня у него было хорошее настроение, и он решил пройтись по своему любимому маршруту - через парк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На улицах было малолюдно и юноша, сам того не замечая, погрузился в размышления. Вот уже пятый день он думал над вопросом: «Какова его цель в жизни?». Варианты приходили и уходили, но все было не то, не для него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«Ведь это не главная цель в жизни: окончить вуз, жениться, вырастить детей? Нет. А может главная цель найти свое счастье в жизни?»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Он глубоко задумался, взвешивая все за и против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«Ну, допустим, найду я в жизни это счастье, а дальше, то что? Ничего… Абсолютно ничего…»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Парень загрустил, больше никаких целей в голову не приходило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«А может… Может – разбогатеть? Стать самым богатым человеком? Да нет»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Отверг он и эту идею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«Ну, зачем мне миллионы долларов, куда их девать. Человеку же не нужно очень много денег? Ему нужно, чтобы было достаточно:  прокормить себя и семью, одеть всех нормально, купить квартиру, машину – вот и все, а о большем желать это уже…»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Рядом с шумом остановилась иномарка. Парень невольно отошел в глубь тротуара. Водитель не обратив на него внимания открыл дверь, вывалил на асфальт мусор и с шумом помчался дальше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Эта история окончательно испортила юноше настроение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«Что за люди живут? Никакой даже самой маленькой культурности в душе. Ходят на концерты, в театры, а элементарной нравственности как не было, так и нет. Что за народ?»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Безразличность окружающих к этому нагоняла на него тоску и злость. В подвале дома через улицу горел свет, там постоянно собиралась пьяная братия. Из отверстия доносились звон бутылок и крики спорящих – как всегд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«Все счастливые как на подбор, каждому всего-то нужно бутылку в день и вот оно счастье. Но не в том, чтобы напиться состоит цель жизни? Какая же причина побуждает их к бесконечному пьянству - эти люди потеряли свою цель или не нашли»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Появилась в голове здравая мысль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«Да, так оно и есть. “Люди потерявшие цель” достойная тема для сочинения-размышления, но сегодня я хочу найти ответ на главный мучающий меня последнее время вопрос»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Он повернул в знакомый проулок и успел заметить, как две серые тени скрылись в подъезде, бросив на землю какие-то предметы. Подойдя поближе, он с удивлением увидел два медицинских шприца запачканных кровью. Раньше о наркоманах в их маленьком районе он и не слышал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«Значит, добрались и сюда “черные птицы белого порошка ”, что ж над главной целью этих долго размышлять не нужно: Найти деньги на новую дозу. От этого одно лекарство - смерть»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У молодого человека был очень близкий друг из другого города, они познакомились еще в детстве, когда он жив по соседству. Когда он переехал в другой город, они стали переписываться. Но однажды, он надолго замолчал, он посылал письма несколько раз. Думая, что они просто не доходят, а потом пришло письмо его матери с сообщением о том, что его друг стал наркоманом, и через несколько месяцев умер от передозировки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Теперь у него с наркотиками были особые счеты. Он раздавил ногой валявшиеся на земле шприцы, и вяло пошел дальше. В институт идти больше не хотелось – настроение было испорчено окончательно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Впереди показались очертания знакомого и любимого с детства парка. В те времена он там бегал и играл в прятки. Когда повзрослел, то все равно приходил сюда, чтобы просто побродить под зелеными сводами это настраивало на какой-то особенный лад, поднимало настроение, да и вообще способствовало размышлению. После таких прогулок куда, как просто писались сочинения, доклады и рефераты. Парк даровал ту, таинственную, древнюю чистоту. Парк вдохновлял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У входа росли два огромных дуба, когда он был маленьким - они казались ему огромными, да и сейчас дубы выглядели большими и массивными, прочными как само время. Они словно поддерживали путника, давая необходимую ему опору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Парень неспешно шел через парк прислушиваясь к шепоту ветра в листве, крикам птиц, приютившихся здесь. Тихий, можно сказать робкий, шелест разгонял сгустившиеся в его сознании темные тучи. Заставляя, как бы заново проснуться: свежим, бодрым, веселым. Каждый листочек вкладывал свою чарующую силу, чтобы помочь ему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«Да… Лес это сила, древняя сила: притягивающая, необыкновенная. Кто находится рядом с ним, чувствует как он, тот имеет какую-то толику счастья»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Он шел по парку, впитывая в себя эту атмосферу, стараясь стать ближе к ней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Чуть поодаль на скамейке в тени зарослей вишни сидела молодая пара и о чем-то весело беседовал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«А может быть в этом цель: найти свою половинку?»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Спустя мгновенье скамейка скрылась за очередным изгибом тропки, оставляя в душе только память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«Хотя, наверно, нет… То есть да... У-у-у, черт, как все сложно, хоть бы подсказал кто…»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Словно в ответ взвыл ветер, заставляя деревья качаться из стороны в сторону, пригибая мелкие деревца к земле. Но они стояли, стояли, не смотря ни на что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«Да, найти половинку это цель, но не главная. Главная это… опять провал, никак не могу сформулировать»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Парк закончился, вот знакомая зеленая калитка. Юноша перешел дорогу и подошел к входу в институт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«Цель. Какая ты главная цель в жизни?»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Он еще раз взглянул в сторону парка, не сдающегося условностям жизни, на зеленеющие деревья, на светло-голубое небо над головой. И, кажется, он начал понимать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ovskih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7:56:00Z</dcterms:created>
  <dc:creator>Ломовских Алексей Анатольевич</dc:creator>
  <dc:description/>
  <dc:language>en-US</dc:language>
  <cp:lastModifiedBy>Ломовских Алексей Анатольевич</cp:lastModifiedBy>
  <dcterms:modified xsi:type="dcterms:W3CDTF">2002-08-21T03:43:00Z</dcterms:modified>
  <cp:revision>41</cp:revision>
  <dc:subject/>
  <dc:title>Цель</dc:title>
</cp:coreProperties>
</file>